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Základní škola a Mateřská škola Senomaty, okres Rakovník</w:t>
      </w:r>
    </w:p>
    <w:p>
      <w:pPr>
        <w:pStyle w:val="Normal"/>
        <w:rPr/>
      </w:pPr>
      <w:r>
        <w:rPr>
          <w:b/>
          <w:bCs/>
          <w:sz w:val="30"/>
          <w:szCs w:val="30"/>
          <w:lang w:eastAsia="ar-SA"/>
        </w:rPr>
        <w:t xml:space="preserve">                                          </w:t>
      </w:r>
      <w:r>
        <w:rPr>
          <w:b/>
          <w:bCs/>
          <w:sz w:val="30"/>
          <w:szCs w:val="30"/>
          <w:lang w:eastAsia="ar-SA"/>
        </w:rPr>
        <w:t>270 31 Senomaty, Nám.K.Buriana 54</w:t>
      </w:r>
      <w:r>
        <w:rPr>
          <w:rFonts w:eastAsia="Lucida Sans Unicode" w:cs="Tahoma"/>
          <w:b/>
          <w:sz w:val="32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rFonts w:eastAsia="Lucida Sans Unicode" w:cs="Tahoma"/>
          <w:b/>
          <w:szCs w:val="24"/>
          <w:lang w:eastAsia="zxx" w:bidi="zxx"/>
        </w:rPr>
        <w:t xml:space="preserve">Telefon ZŠ: </w:t>
      </w:r>
      <w:r>
        <w:rPr>
          <w:b/>
          <w:bCs/>
          <w:szCs w:val="24"/>
          <w:lang w:eastAsia="ar-SA"/>
        </w:rPr>
        <w:t>734 573 567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zCs w:val="24"/>
          <w:lang w:eastAsia="zxx" w:bidi="zxx"/>
        </w:rPr>
        <w:t xml:space="preserve">Telefon MŠ : 734 573 569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ana.macakova@zssenomaty.c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ěc: Žádost o uvolnění dítěte z vyučování delší než 3 výukové d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ám Vás o uvolnění mého dítě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méno a příjmení ...........................................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ytem ......................................... dítě, žák - žákyně...... třídy MŠ-Z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 době od .................... 202.. do ...........................202.. z vyučován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ůvod: 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Beru na vědomí, že si syn-dcera do dohodnuté doby po návratu doplní zápisky a učivo za zameškané období (platí pro ZŠ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říloha 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Děkuj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podpis zákonných zástupc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Žádosti vyhovuji – nevyhovuji.                        Dne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Mgr. Jana Macáková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31:00Z</dcterms:created>
  <dc:creator>ZŠ Sedlec-Prčice</dc:creator>
  <dc:description/>
  <cp:keywords/>
  <dc:language>en-US</dc:language>
  <cp:lastModifiedBy>Jana Macáková</cp:lastModifiedBy>
  <cp:lastPrinted>2025-08-27T08:31:00Z</cp:lastPrinted>
  <dcterms:modified xsi:type="dcterms:W3CDTF">2025-09-14T13:31:00Z</dcterms:modified>
  <cp:revision>2</cp:revision>
  <dc:subject/>
  <dc:title>Základní škola a Mateřská škola Senomaty, okres Rakovník</dc:title>
</cp:coreProperties>
</file>